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6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FICIAL (SENSITIVE) – PERSONAL DAT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G Form 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Health Declaration Form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843"/>
        <w:gridCol w:w="121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bookmarkStart w:id="0" w:name="Text1_Copy_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bookmarkEnd w:id="0"/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ename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his form is required if you currently, or have ever, suffered from any of the conditions listed belo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rgies, asthma, behavioural problems, blackouts, chest conditions, diabetes, ear or sinus problems, epilepsy, fainting, headaches, heart conditions, muscular/skeletal problems, vision problems, any previous major illness, any previous major injury, any condition not listed abov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eparate TG Form 23 is to be completed for each medical condition to be declared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dition Declared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195"/>
      </w:tblGrid>
      <w:tr>
        <w:trPr/>
        <w:tc>
          <w:tcPr>
            <w:tcW w:w="10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tion(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age &amp; Frequenc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 Require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ow are you affected by the condition during normal routine activitie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ow are you affected by the condition during strenuous activitie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ave you sought advice from a healthcare professional about your condition in relation to this activity?</w:t>
            </w:r>
            <w:r>
              <w:fldChar w:fldCharType="begin">
                <w:ffData>
                  <w:name w:val="__Fieldmark__10_3627048670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" w:name="__Fieldmark__10_3627048670"/>
            <w:bookmarkStart w:id="2" w:name="__Fieldmark__10_3627048670"/>
            <w:bookmarkEnd w:id="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f Yes, give details of advice given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dditional information / comments regarding the management of your conditi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16"/>
              </w:rPr>
              <w:t>I fully understand that the activities may be strenuous and conducted in environmental conditions such as dust, fumes, extremes of temperature and altitudes that may aggravate my condition.  I confirm that I have consulted a healthcare professional if there is any doubt regarding my suitability of the activity or my fitness / ability to take part in the activ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hould there be any change in my condition after signing this declaration, I will inform the office in charge of the activity prior to travelling to the activ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16"/>
              </w:rPr>
              <w:t>If travelling overseas:</w:t>
            </w:r>
            <w:r>
              <w:rPr>
                <w:rFonts w:cs="Arial"/>
                <w:szCs w:val="16"/>
              </w:rPr>
              <w:t xml:space="preserve">  I understand that I must give full details of any conditions for which I have been treated in the preceding twelve months of any overseas activities.</w:t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det below the age of 16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 xml:space="preserve">Name in BLOCK Letters </w:t>
            </w:r>
            <w:r>
              <w:rPr>
                <w:rFonts w:cs="Arial"/>
                <w:szCs w:val="20"/>
              </w:rPr>
              <w:t>(parent / guardian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gnature: _____________________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/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adet age 16 or above </w:t>
            </w:r>
            <w:r>
              <w:rPr>
                <w:rFonts w:cs="Arial"/>
                <w:szCs w:val="20"/>
              </w:rPr>
              <w:t>(at date of signatur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 xml:space="preserve">Name in BLOCK Letters </w:t>
            </w:r>
            <w:r>
              <w:rPr>
                <w:rFonts w:cs="Arial"/>
                <w:szCs w:val="20"/>
              </w:rPr>
              <w:t>(cadet if aged 16 when signing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gnature: _____________________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/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before="0" w:after="20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footerReference w:type="default" r:id="rId2"/>
      <w:type w:val="continuous"/>
      <w:pgSz w:w="11906" w:h="16838"/>
      <w:pgMar w:left="720" w:right="720" w:gutter="0" w:header="0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229"/>
      <w:gridCol w:w="1785"/>
    </w:tblGrid>
    <w:tr>
      <w:trPr>
        <w:trHeight w:val="28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722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OFFICIAL (SENSITIVE) – PERSONAL DATA</w:t>
          </w:r>
        </w:p>
      </w:tc>
      <w:tc>
        <w:tcPr>
          <w:tcW w:w="1785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Revision 1.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5:00Z</dcterms:created>
  <dc:creator>stonesj333</dc:creator>
  <dc:description/>
  <dc:language>en-US</dc:language>
  <cp:lastModifiedBy>Stones Jane</cp:lastModifiedBy>
  <dcterms:modified xsi:type="dcterms:W3CDTF">2015-12-07T15:45:00Z</dcterms:modified>
  <cp:revision>2</cp:revision>
  <dc:subject/>
  <dc:title>OFFICIAL (SENSITIVE) – 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Department">
    <vt:lpwstr>21</vt:lpwstr>
  </property>
  <property fmtid="{D5CDD505-2E9C-101B-9397-08002B2CF9AE}" pid="5" name="Doc Type">
    <vt:lpwstr>7</vt:lpwstr>
  </property>
  <property fmtid="{D5CDD505-2E9C-101B-9397-08002B2CF9AE}" pid="6" name="Owner0">
    <vt:lpwstr>TG2</vt:lpwstr>
  </property>
  <property fmtid="{D5CDD505-2E9C-101B-9397-08002B2CF9AE}" pid="7" name="Rev">
    <vt:lpwstr>1.04000000000000</vt:lpwstr>
  </property>
  <property fmtid="{D5CDD505-2E9C-101B-9397-08002B2CF9AE}" pid="8" name="Title0">
    <vt:lpwstr>Medical Declaration Form</vt:lpwstr>
  </property>
</Properties>
</file>